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endum to Payment Information for NY tr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upersedes the payment information on page 1.  Please return page 1 and keep pages 2 and 3 for your re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deposits are non-refundable.  All other Terms and Conditions are as stated on the other pages of this document.  The only changes that apply are the payments and due dates as stated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eposit:</w:t>
        <w:tab/>
        <w:t>10/13/09</w:t>
        <w:tab/>
        <w:t>$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eposit:</w:t>
        <w:tab/>
        <w:t>12/1/09</w:t>
        <w:tab/>
        <w:t>$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deposit:</w:t>
        <w:tab/>
        <w:t>1/11/09</w:t>
        <w:tab/>
        <w:t>$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 Payment: 2/1/09</w:t>
        <w:tab/>
        <w:t>$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ce students turn in their $150 first payment, if they would like to participate in fundraising to reduce UP TO $150 of their balance, they may see Ms. Nugent about this, pending approval by Hayfield’s Activities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h is acceptable, though checks are preferred.  Please make checks payable to Hayfield Drama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18:00Z</dcterms:created>
  <dc:creator>Information Technology</dc:creator>
  <dc:description/>
  <cp:keywords/>
  <dc:language>en-US</dc:language>
  <cp:lastModifiedBy>Information Technology</cp:lastModifiedBy>
  <cp:lastPrinted>2009-10-06T13:27:00Z</cp:lastPrinted>
  <dcterms:modified xsi:type="dcterms:W3CDTF">2009-10-06T17:30:00Z</dcterms:modified>
  <cp:revision>2</cp:revision>
  <dc:subject/>
  <dc:title>Addendum to Payment Information for NY trip</dc:title>
</cp:coreProperties>
</file>